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O WYKONYWANIU ŚWIADCZEŃ WOLONTARYSTYCZNYCH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Nr ................... / ......................      (wolontariusz nielet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zawarte w dniu ........................................... w Olsztynie pomiędzy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SCHRONISKIEM DLA ZWIERZĄT W OLSZTYNIE</w:t>
      </w:r>
      <w:r>
        <w:rPr>
          <w:sz w:val="21"/>
        </w:rPr>
        <w:t xml:space="preserve"> ul. Turystyczna 2 , 10-369 Olsztyn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Regon: 510924815     ;</w:t>
        <w:tab/>
        <w:t xml:space="preserve">NIP: 739-30-77-539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reprezentowanym przez  lek. wet. Annę Barańską – Dyrektora Schroniska</w:t>
      </w:r>
    </w:p>
    <w:p>
      <w:pPr>
        <w:pStyle w:val="Normal"/>
        <w:jc w:val="both"/>
        <w:rPr/>
      </w:pPr>
      <w:r>
        <w:rPr>
          <w:sz w:val="21"/>
        </w:rPr>
        <w:t xml:space="preserve">zwanym dalej </w:t>
      </w:r>
      <w:r>
        <w:rPr>
          <w:b/>
          <w:sz w:val="21"/>
        </w:rPr>
        <w:t>Korzystającym</w:t>
      </w:r>
      <w:r>
        <w:rPr>
          <w:sz w:val="21"/>
        </w:rPr>
        <w:t>,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.................................................................................................................., legitymującym się legitymacją 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szkolną, nr .............................................................. , PESEL .......................................... zamieszkałym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......................................................................................................, telefon .................................................... uczęszczającym do szkoły (adres)  ................................................................................................................... ..........</w:t>
      </w:r>
    </w:p>
    <w:p>
      <w:pPr>
        <w:pStyle w:val="Normal"/>
        <w:jc w:val="both"/>
        <w:rPr/>
      </w:pPr>
      <w:r>
        <w:rPr>
          <w:sz w:val="21"/>
        </w:rPr>
        <w:t xml:space="preserve">zwanym dalej </w:t>
      </w:r>
      <w:r>
        <w:rPr>
          <w:b/>
          <w:sz w:val="21"/>
        </w:rPr>
        <w:t>Wolontariuszem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Wstęp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Niniejsze porozumienie sporządzono w oparciu o ustawę z dnia 24 kwietnia 2003 r o działalności pożytku publicznego i o wolontariacie (Dz. U. Nr 96, poz. 873 z późniejszymi zmianami)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Korzystający oświadcza, że jest podmiotem na rzecz którego zgodnie z art. 42 ust 1 pkt.3) ustawy mogą być wykonywane świadczenia przez Wolontariuszy.</w:t>
      </w:r>
    </w:p>
    <w:p>
      <w:pPr>
        <w:pStyle w:val="Normal"/>
        <w:jc w:val="both"/>
        <w:rPr/>
      </w:pPr>
      <w:r>
        <w:rPr>
          <w:sz w:val="21"/>
        </w:rPr>
        <w:t>Wartość świadczenia Wolontariusza nie stanowi darowizny na rzecz Korzystającego w rozumieniu przepisów Kodeksu Cywilnego oraz przepisów podatkowych.</w:t>
      </w:r>
    </w:p>
    <w:p>
      <w:pPr>
        <w:pStyle w:val="Normal"/>
        <w:jc w:val="both"/>
        <w:rPr/>
      </w:pPr>
      <w:r>
        <w:rPr>
          <w:sz w:val="21"/>
        </w:rPr>
        <w:t xml:space="preserve">Mając na względzie </w:t>
      </w:r>
      <w:r>
        <w:rPr>
          <w:b/>
          <w:sz w:val="21"/>
        </w:rPr>
        <w:t>ideę wolontariatu,</w:t>
      </w:r>
      <w:r>
        <w:rPr>
          <w:sz w:val="21"/>
        </w:rPr>
        <w:t xml:space="preserve"> u podstaw której stoi </w:t>
      </w:r>
      <w:r>
        <w:rPr>
          <w:b/>
          <w:sz w:val="21"/>
        </w:rPr>
        <w:t>dobrowolne, bezpłatne wykonywanie</w:t>
      </w:r>
      <w:r>
        <w:rPr>
          <w:sz w:val="21"/>
        </w:rPr>
        <w:t xml:space="preserve"> </w:t>
      </w:r>
      <w:r>
        <w:rPr>
          <w:b/>
          <w:sz w:val="21"/>
        </w:rPr>
        <w:t>czynności, a także biorąc pod uwagę charytatywny, pomocniczy i uzupełniający charakter</w:t>
      </w:r>
      <w:r>
        <w:rPr>
          <w:sz w:val="21"/>
        </w:rPr>
        <w:t xml:space="preserve"> </w:t>
      </w:r>
      <w:r>
        <w:rPr>
          <w:b/>
          <w:sz w:val="21"/>
        </w:rPr>
        <w:t>wykonywanych przez Wolontariuszy świadczeń</w:t>
      </w:r>
      <w:r>
        <w:rPr>
          <w:sz w:val="21"/>
        </w:rPr>
        <w:t xml:space="preserve"> , Strony porozumienia uzgadniają, co następuje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1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sz w:val="21"/>
        </w:rPr>
      </w:pPr>
      <w:r>
        <w:rPr>
          <w:sz w:val="21"/>
        </w:rPr>
        <w:t>Wolontariusz oświadcza, że posiada kwalifikacje i spełnia wymagania niezbędne do aktywnej pomocy w pracach Schroniska i do wykonywania powierzonych Mu czynn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sz w:val="21"/>
        </w:rPr>
        <w:t xml:space="preserve">Korzystający powierza wykonywanie Wolontariuszowi, a Wolontariusz </w:t>
      </w:r>
      <w:r>
        <w:rPr>
          <w:b/>
          <w:sz w:val="21"/>
        </w:rPr>
        <w:t>dobrowolnie podejmuje</w:t>
      </w:r>
      <w:r>
        <w:rPr>
          <w:sz w:val="21"/>
        </w:rPr>
        <w:t xml:space="preserve"> się wykonania na rzecz Korzystającego następujących czynności: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a) pielęgnacja zwierząt (czesanie , kąpanie, itp.)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b) wychodzenie z psami na spacer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c) prace porządkowe (sprzątanie kojców dla psów, pomieszczeń dla kotów, mycie misek itp.)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d) drobne prace ogrodnicze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e) udział w imprezach publicznych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f) udział w zbiórkach publicznych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g) rozpowszechnianie ulotek o tematyce edukacji humanitarnej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sz w:val="21"/>
          <w:u w:val="single"/>
        </w:rPr>
      </w:pPr>
      <w:r>
        <w:rPr>
          <w:sz w:val="21"/>
        </w:rPr>
        <w:t>Miejscem wykonywania czynności wymienionych w pkt. a) – d) będzie Schronisko dla Zwierząt w Olsztynie , ul. Turystyczna 2. Czynności te będą wykonywane w godzinach – otwarcia Schroniska tj. poniedziałek – piątek 9.00 – 15.00 bądź latem 9.00 – 17.00 oraz sobota 10.00 – 14.00, zaś czynności wymienione w  pkt. e) – g) będą wykonywane na terenie Miasta Olsztyn .</w:t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2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Strony uzgadniają, że czynności określone w § 1 ust. 2  Porozumienia będą wykonywane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- w okresie od dnia ....................................... do dnia .......................................*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/>
      </w:pPr>
      <w:r>
        <w:rPr>
          <w:sz w:val="21"/>
        </w:rPr>
        <w:t xml:space="preserve">przez czas nieokreślony*                    </w:t>
      </w:r>
      <w:r>
        <w:rPr>
          <w:sz w:val="16"/>
        </w:rPr>
        <w:t xml:space="preserve">  (*niepotrzebne skreśli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Z uwagi na charakter i ideę wolontariatu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1)Wolontariusz jest obowiązany wykonywać uzgodnione czynności osobiści,.</w:t>
      </w:r>
    </w:p>
    <w:p>
      <w:pPr>
        <w:pStyle w:val="Normal"/>
        <w:ind w:left="13" w:hanging="0"/>
        <w:jc w:val="both"/>
        <w:rPr>
          <w:sz w:val="21"/>
        </w:rPr>
      </w:pPr>
      <w:r>
        <w:rPr>
          <w:sz w:val="21"/>
        </w:rPr>
        <w:t>2)Wolontariusz za swoje czynności nie otrzyma wynagrodzeni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4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Korzystający zobowiązuje się: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1)informować Wolontariusza o przysługujących Mu prawach i ciążących na Nim obowiązkach,</w:t>
      </w:r>
    </w:p>
    <w:p>
      <w:pPr>
        <w:pStyle w:val="Normal"/>
        <w:ind w:left="253" w:hanging="0"/>
        <w:jc w:val="both"/>
        <w:rPr>
          <w:sz w:val="21"/>
        </w:rPr>
      </w:pPr>
      <w:r>
        <w:rPr>
          <w:sz w:val="21"/>
        </w:rPr>
        <w:t>2) informować Wolontariusza o ryzyku dla zdrowia i bezpieczeństwa związanym z wykonywanymi    świadczeniami oraz o zasadach ochrony przed zagrożeniami 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3) przekazać Wolontariuszowi na czas wykonywania przez niego świadczeń niezbędne środki ochrony indywidualnej (np. rękawice ochronne)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4) ubezpieczyć Wolontariusza od następstw nieszczęśliwych wypadków.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5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Wolontariusz zobowiązuje się do zachowania w tajemnicy informacji, które uzyskał w związku z wykonywaniem świadczeń na rzecz Korzystającego, a które stanowią tajemnicę Korzystającego. Dotyczy to w szczególności informacji związanych z :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1) wewnętrzną działalnością Schroniska,</w:t>
      </w:r>
    </w:p>
    <w:p>
      <w:pPr>
        <w:pStyle w:val="Normal"/>
        <w:ind w:left="283" w:hanging="0"/>
        <w:jc w:val="both"/>
        <w:rPr>
          <w:sz w:val="21"/>
        </w:rPr>
      </w:pPr>
      <w:r>
        <w:rPr>
          <w:sz w:val="21"/>
        </w:rPr>
        <w:t>2) danymi osobowymi osób doprowadzających i adoptujących zwierzęta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6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Wolontariusz ma prawo żądać, a Korzystający ma obowiązek wydać pisemne zaświadczenie o wykonywaniu świadczeń przez Wolontariusza, w tym o zakresie wykonywanych świadczeń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7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a prośbę Wolontariusza, Korzystający może przedłożyć pisemną opinię o wykonywaniu świadczeń przez Wolontariusza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§ 8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Wolontariusz może rozwiązać niniejsze Porozumienie z Korzystającym. Rozwiązanie Porozumienia następuje na pisemny wniosek Wolontariusza – (wzór zał. Nr 1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</w:p>
    <w:p>
      <w:pPr>
        <w:pStyle w:val="NormalnyWeb"/>
        <w:spacing w:before="280" w:after="0"/>
        <w:rPr>
          <w:sz w:val="21"/>
        </w:rPr>
      </w:pPr>
      <w:r>
        <w:rPr>
          <w:sz w:val="21"/>
        </w:rPr>
      </w:r>
    </w:p>
    <w:p>
      <w:pPr>
        <w:pStyle w:val="NormalnyWeb"/>
        <w:spacing w:before="280" w:after="0"/>
        <w:ind w:left="37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ZGODA RODZICÓW (OPIEKUNÓW)*NA PRACĘ WOLONTARYJNĄ NIELETNIEGO czytelne podpisy obojga Rodziców / Opiekunów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                               ……………………………………    ………………………………     Podpis korzystającego</w:t>
      </w:r>
    </w:p>
    <w:p>
      <w:pPr>
        <w:pStyle w:val="NormalnyWeb"/>
        <w:spacing w:before="280" w:after="0"/>
        <w:ind w:left="6250" w:hanging="0"/>
        <w:rPr/>
      </w:pPr>
      <w:r>
        <w:rPr/>
        <w:t>...............................................</w:t>
      </w:r>
    </w:p>
    <w:p>
      <w:pPr>
        <w:pStyle w:val="NormalnyWeb"/>
        <w:spacing w:before="280" w:after="0"/>
        <w:ind w:left="6250" w:hanging="0"/>
        <w:rPr>
          <w:sz w:val="20"/>
          <w:szCs w:val="20"/>
        </w:rPr>
      </w:pPr>
      <w:r>
        <w:rPr>
          <w:sz w:val="20"/>
          <w:szCs w:val="20"/>
        </w:rPr>
        <w:t>(czytelny podpis Wolontariusz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2"/>
          <w:szCs w:val="12"/>
        </w:rPr>
      </w:pPr>
      <w:r>
        <w:rPr>
          <w:sz w:val="12"/>
          <w:szCs w:val="12"/>
        </w:rPr>
        <w:t>* w przypadku istnienia tylko jednego prawnego opiekuna należy zaznaczyć : ,,jedyny opiekun dziecka”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0Z</dcterms:created>
  <dc:creator>Tom Verbeek</dc:creator>
  <dc:description/>
  <cp:keywords/>
  <dc:language>en-US</dc:language>
  <cp:lastModifiedBy>Schronisko</cp:lastModifiedBy>
  <cp:lastPrinted>2008-03-04T10:00:00Z</cp:lastPrinted>
  <dcterms:modified xsi:type="dcterms:W3CDTF">2012-02-09T07:24:00Z</dcterms:modified>
  <cp:revision>5</cp:revision>
  <dc:subject/>
  <dc:title/>
</cp:coreProperties>
</file>